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p.umig.lidzbark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: Urządzenie ścieżki rowerowej wraz z infrastrukturą towarzyszącą i oznakowaniem</w:t>
      </w:r>
      <w:r>
        <w:rPr/>
        <w:br/>
      </w:r>
      <w:r>
        <w:rPr>
          <w:b/>
          <w:bCs/>
        </w:rPr>
        <w:t>Numer ogłoszenia: 249830 - 2015; data zamieszczenia: 23.09.2015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Lidzbarku , ul. Sądowa 21, 13-230 Lidzbark, woj. warmińsko-mazurskie, tel. 023 6961505, faks 023 6962107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lidzbar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rządzenie ścieżki rowerowej wraz z infrastrukturą towarzyszącą i oznakowaniem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Zakres robót obejmuje: I etap: 1. Roboty ziemne wykonywane koparkami podsiębiernymi o poj. łyżki 0,25 m3 z transportem urobku samochodami samowyładowczymi do 5 t na odl. do 1 km/wykopy pod krawężniki, obrzeża, chodnik i zjazdy/ - 140,8 m3 2. Ustawienie obrzeży betonowych o wymiarach 30x8 cm na ławie betonowej spoiny wypełniane zaprawą cementową - 710 m, 3. Wykonanie ścieżki rowerowej z kostki brukowej betonowej bez spinowej grubości 6 cm, układane na podbudowie betonowej o gr. 10 cm po zagęszczeniu. Kostka w dwóch kolorach do uzgodnienia - 704 m2, 4. Warstwa podbudowy (między obrzeżem a jezdnią) z kruszywa naturalnego- pospółki grubość warstwy po zagęszczeniu 15 cm - 14 m3. II etap : (Wykonanie uzależnione od otrzymania dofinansowania w ramach Regionalnego Programu Operacyjnego na lata 2007-2013): 1. Roboty ziemne wykonywane koparkami podsiębiernymi o poj. łyżki 0,25 m3 z transportem urobku samochodami samowyładowczymi do 5 t na odl. do 1 km/wykopy pod, obrzeża, ścieżka/ - 277,92 m3 2. Ustawienie obrzeży betonowych o wymiarach 30x8 cm na ławie betonowej spoiny wypełniane zaprawą cementową - 2179,50 m 3. Wykonanie ścieżki rowerowej z kostki brukowej betonowej - bezspoinowej grubości 6 cm, układane na podbudowie betonowej o gr. 10 cm po zagęszczeniu. Kostka w dwóch kolorach do uzgodnienia - 2179,50 m2 4. Ustawienie wiaty z ławkami oraz stołami - 1 kpl 5. Dostawa i montaż stojaka na rowery na 6 miejsc - 1 szt. 6. Wykonanie oznakowania ścieżki oraz znakowania poziomego - 25 m2. Uwaga! 1. W przypadku nie pozyskania środków finansowych w ramach RPO na lata 2007-2013 przez Zamawiającego , zastrzega on sobie możliwość ograniczenia przedmiotu umowy do własnych możliwości finansowych tj. wykonania zakresu dotyczącego I etapu. 2. Zamawiający niezwłocznie na piśmie poinformuję Wykonawcę o przyznaniu bądź nie przyznaniu dofinansowania w ramach RPO na lata 2007-2013. 3. Wykonawca nie będzie rościł sobie żadnych roszczeń z tytułu ograniczenia zakresu przedmiotu umowy do I etap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69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5448"/>
      </w:tblGrid>
      <w:tr>
        <w:trPr/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3.31.62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12.20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1. Wykonawca winien wnieść wadium w wysokości :6.000,00PLN (słownie: sześć tysięcy złotych). 2. Dopuszczalne formy wniesienia wadium: a) w pieniądzu, numer konta zamawiającego : BS Działdowo z/s w Lidzbarku 07 8215 0006 2001 00000 941 0042, b) poręczeniach bankowych lub poręczeniach spółdzielczej kasy oszczędnościowo- kredytowej, z tym że poręczenie kasy jest zawsze poręczeniem pieniężnym, c) gwarancja bankowa, d) gwarancja ubezpieczeniowa, e) poręczeniach udzielanych przez podmioty, o których mowa w art. 6b ust. 5 pkt 2 ustawy z dnia 9 listopada 2000 r. o utworzeniu Polskiej Agencji Rozwoju Przedsiębiorczości (Dz. U. Nr 109, poz. 1158 z późn. zm.) 3. Wadium wnoszone w pieniądzu należy wpłacić przelewem na rachunek bankowy zamawiającego w : BS Działdowo z/s w Lidzbarku 07 8215 0006 2001 0000 0941 0042 w tytule przelewu należy podać nazwę Wykonawcy oraz nr sprawy PGKS.271.1.7.2015. 4. Wadium wnoszone przelewem (art. 45 ust. 7 ustawy pzp) uważa się za wniesione w terminie jeżeli wpłynie na konto UMIG Lidzbark przed upływem terminu składania ofert. Niewniesienie wadium lub wniesienie wadium po terminie składania ofert spowoduje wykluczenie wykonawcy z postępowania. Pouczenie: A. 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B.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Opis sposobu dokonywania oceny spełniania tego warunku: Zamawiający uzna warunek za spełniony poprzez złożenie przez wykonawcę oświadczenia o spełnianiu warunków udziału w postępowaniu według wzoru - Formularz nr 1 do SIWZ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Opis sposobu dokonywania oceny spełniania tego warunku: Zamawiający uzna warunek za spełniony, jeżeli wykonawca wykaże, że w okresie ostatnich 5 lat przed upływem terminu składania ofert, a jeżeli okres prowadzenia działalności jest krótszy - w tym okresie zrealizował co najmniej 2 roboty budowlane, których zakres obejmował budowę, rozbudowę lub przebudowę dróg publicznych o wartości minimum 300.000,00 zł brutto każda oraz załączy dowody dotyczące najważniejszych robót określających, czy roboty te zostały wykonane w sposób należyty oraz wskazujące czy zostały wykonane zgodnie z zasadami sztuki budowlanej i prawidłowo ukończone; Do przeliczenia wartości finansowej występującej w innej walucie niż PLN zamawiający zastosuje średni kurs Narodowego Banku Polskiego (NBP) z dnia opublikowania ogłoszenia o zamówieniu w Biuletynie Zamówień Publicznych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Zamawiający nie opisuje sposobu oceny spełniania warunku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Zamawiający uzna warunek za spełniony jeżeli wykonawca wykaże, że dysponuje lub będzie dysponował osobami posiadającymi określone przepisami Prawa Budowlanego uprawnienia do kierowania robotami budowlanymi w specjalności drogowej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280"/>
        <w:rPr/>
      </w:pPr>
      <w:r>
        <w:rPr/>
        <w:t>Opis sposobu dokonywania oceny spełniania tego warunku: Zamawiający uzna warunek za spełniony poprzez złożenie przez wykonawcę oświadczenia o spełnianiu warunków udziału w postępowaniu według wzoru - Formularz nr 1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163"/>
        <w:ind w:left="720" w:right="272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1"/>
        </w:numPr>
        <w:spacing w:before="0" w:after="0"/>
        <w:ind w:left="720" w:right="272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"/>
        </w:numPr>
        <w:spacing w:before="0" w:after="280"/>
        <w:ind w:left="720" w:right="272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63"/>
        <w:ind w:left="720" w:right="272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272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272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272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272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63"/>
        <w:ind w:left="720" w:right="272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72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272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280" w:after="280"/>
        <w:ind w:left="720" w:right="272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) Formularz ofertowy (załącznik nr 4 do SIWZ) wraz z kosztorysami ofertowymi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2 - Gwarancja na wykonanie przedmiotu zamówienia - 1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928"/>
      </w:tblGrid>
      <w:tr>
        <w:trPr/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Istotne dla stron postanowienia, które zostaną wprowadzone do treści zawieranej umowy w sprawie zamówienia publicznego znajdują się w projekcie umowy (załącznik nr 7 do SIWZ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umig.lidzbar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 Gminy Lidzbark ul. Sądowa 21 ,13-230 Lidzbark, pok. nr 1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7.10.2015 godzina 10:00, miejsce: Urząd Miasta i Gminy Lidzbark ul. Sądowa 21 ,13-230 Lidzbark, pok. nr 18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ig.lidzba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5:00Z</dcterms:created>
  <dc:creator>Sabina Wasilewska</dc:creator>
  <dc:description/>
  <cp:keywords/>
  <dc:language>en-US</dc:language>
  <cp:lastModifiedBy>Sabina Wasilewska</cp:lastModifiedBy>
  <dcterms:modified xsi:type="dcterms:W3CDTF">2015-09-23T12:16:00Z</dcterms:modified>
  <cp:revision>2</cp:revision>
  <dc:subject/>
  <dc:title/>
</cp:coreProperties>
</file>